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PENTRU PLATA TARIFULUI DE AUTORIZARE DE PUNERE PE PIAŢĂ CONFORM ART. 893 DIN LEGEA NR. 95/2006 ŞI A TARIFULUI PENTRU EVALUAREA DOCUMENTAŢIEI ÎN VEDEREA AUTORIZĂRII DE PUNERE PE PIAŢĂ CONFORM OMS NR. 888/2014 PENTRU MEDICAMENTELE PROPUSE PRIN PROCEDURA DE RECUNOAŞTERE MUTUALĂ SAU PROCEDURA DESCENTRALIZATĂ CU ROM</w:t>
            </w: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NIA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STAT MEMBRU INTERES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oriza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ocedura de recunoaştere mutuală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cs="Arial" w:ascii="Arial" w:hAnsi="Arial"/>
                <w:sz w:val="24"/>
                <w:lang w:val="fr-FR"/>
              </w:rPr>
              <w:t xml:space="preserve">rocedura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escentralizat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it-IT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</w:rPr>
              <w:t>Tariful de autorizare de punere pe piaţă conform Legii nr 95/28.04.2006 privind reforma în domeniul sănătăţii, republicat</w:t>
            </w:r>
            <w:r>
              <w:rPr>
                <w:b/>
                <w:sz w:val="24"/>
              </w:rPr>
              <w:t>ă</w:t>
            </w:r>
            <w:r>
              <w:rPr>
                <w:rFonts w:cs="Arial" w:ascii="Arial" w:hAnsi="Arial"/>
                <w:b/>
                <w:sz w:val="24"/>
              </w:rPr>
              <w:t xml:space="preserve">, cu modificările </w:t>
            </w:r>
            <w:r>
              <w:rPr>
                <w:b/>
                <w:sz w:val="24"/>
              </w:rPr>
              <w:t>ş</w:t>
            </w:r>
            <w:r>
              <w:rPr>
                <w:rFonts w:cs="Arial" w:ascii="Arial" w:hAnsi="Arial"/>
                <w:b/>
                <w:sz w:val="24"/>
              </w:rPr>
              <w:t xml:space="preserve">i completările ulterioare, art. 893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pentru evaluarea documentaţiei în vederea autorizării de punere pe piaţă prin proceduri europen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uantumul tarifului in euro conform OMS nr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it-IT"/>
              </w:rPr>
              <w:t>Autorizarea de punere pe piaţă a medicamentelor prin procedurile de recunoaştere mutuală şi descentralizată cu România stat membru interesat - dosar complet [art. 8 alin. (3) din Directiva 2001/83/CE sau art. 706 alin. (4) din Legea nr. 95/2006 republicat</w:t>
            </w:r>
            <w:r>
              <w:rPr>
                <w:sz w:val="24"/>
                <w:lang w:val="it-IT"/>
              </w:rPr>
              <w:t>ă</w:t>
            </w:r>
            <w:r>
              <w:rPr>
                <w:rFonts w:cs="Arial" w:ascii="Arial" w:hAnsi="Arial"/>
                <w:sz w:val="24"/>
                <w:lang w:val="it-IT"/>
              </w:rPr>
              <w:t>, cu modificările şi completările ulterioare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utorizarea de punere pe piaţă a medicamentelor prin procedurile de recunoaştere mutuală şi descentralizată cu România stat membru interesat - dosar complet - altă formă farmaceutică depusă concomitent cu cererea iniţială [art. 8 alin. (3) din Directiva 2001/83/CE sau art. 706 alin. (4) din Legea nr. 95/2006 republicat</w:t>
            </w:r>
            <w:r>
              <w:rPr>
                <w:sz w:val="24"/>
              </w:rPr>
              <w:t>ă</w:t>
            </w:r>
            <w:r>
              <w:rPr>
                <w:rFonts w:cs="Arial" w:ascii="Arial" w:hAnsi="Arial"/>
                <w:sz w:val="24"/>
              </w:rPr>
              <w:t>, cu modificările şi completările ulterioare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dosar complet - a doua şi următoarele concentraţii depuse concomitent cu cererea iniţială [art. 8 alin. (3) din Directiva 2001/83/CE sau art. 706 alin. (4)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>, cu modificările şi completările ulterioare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interesat - generice [art. 10 alin. (1) din Directiva 2001/83/CE sau art. 708 alin. (1) şi (2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utorizarea de punere pe piaţă a medicamentelor prin procedurile de recunoaştere mutuală şi descentralizată cu România stat membru interesat - generice - altă formă farmaceutică depusă concomitent cu cererea iniţială [art. 10 alin. (1) din Directiva 2001/83/CE sau art. 708 alin. (1) şi (2) din Legea nr. 95/2006 republicat</w:t>
            </w:r>
            <w:r>
              <w:rPr>
                <w:sz w:val="24"/>
              </w:rPr>
              <w:t>ă</w:t>
            </w:r>
            <w:r>
              <w:rPr>
                <w:rFonts w:cs="Arial" w:ascii="Arial" w:hAnsi="Arial"/>
                <w:sz w:val="24"/>
              </w:rPr>
              <w:t>, cu modificările şi completările ulterioare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generice - a doua şi următoarele concentraţii depuse concomitent cu cererea iniţială [art. 10 alin. (1) din Directiva 2001/83/CE sau art. 708 alin. (1) şi (2)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>, cu modificările şi completările ulterioar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interesat - cerere "hibrid" (mixtă) [art. 10 alin. (3) din Directiva 2001/83/CE sau art. 708 alin. (3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>, cu modificările şi completările ulterioare]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cerere "hibrid" (mixtă) - altă formă farmaceutică depusă concomitent cu cererea iniţială [art. 10 alin. (3) din Directiva 2001/83/CE sau art. 708 alin. (3)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>, cu modificările şi completările ulterioare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cerere "hibrid" (mixtă) - a doua şi următoarele concentraţii depuse concomitent cu cererea iniţială [art. 10 alin. (3) din Directiva 2001/83/CE sau art. 708 alin. (3)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>, cu modificările şi completările ulterioare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interesat - "medicament biologic similar" [art. 10 alin. (4) din Directiva 2001/83/CE sau art. 708 alin. (4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>, cu modificările şi completările ulterioar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"medicament biologic similar" - altă formă farmaceutică depusă concomitent cu cererea iniţială [art. 10 alin. (4) din Directiva 2001/83/CE sau art. 708 alin. (4)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>, cu modificările şi completările ulterioare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"medicament biologic similar" - a doua şi următoarele concentraţii depuse concomitent cu cererea iniţială [art. 10 alin. (4) din Directiva 2001/83/CE sau art. 708 alin. (4)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>, cu modificările şi completările ulterioare]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interesat - cerere "bibliografică" [art. 10 lit. (a) din Directiva 2001/83/CE sau art. 709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utorizarea de punere pe piaţă a medicamentelor prin procedurile de recunoaştere mutuală şi descentralizată cu România stat membru interesat - cerere "bibliografică" - altă formă farmaceutică depusă concomitent cu cererea iniţială [art. 10 lit. (a) din Directiva 2001/83/CE sau art. 709 din Legea nr. 95/2006 republicat</w:t>
            </w:r>
            <w:r>
              <w:rPr>
                <w:sz w:val="24"/>
              </w:rPr>
              <w:t>ă</w:t>
            </w:r>
            <w:r>
              <w:rPr>
                <w:rFonts w:cs="Arial" w:ascii="Arial" w:hAnsi="Arial"/>
                <w:sz w:val="24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cerere "bibliografică" - a doua şi următoarele concentraţii depuse concomitent cu cererea iniţială [art. 10 lit. (a) din Directiva 2001/83/CE sau art. 709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interesat - combinaţie fixă [art. 10 lit. (b) din Directiva 2001/83/CE sau art. 710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rea de punere pe piaţă a medicamentelor prin procedurile de recunoaştere mutuală şi descentralizată cu România stat membru interesat - combinaţie fixă - altă formă farmaceutică depusă concomitent cu cererea iniţială [art. 10 lit. (b) din Directiva 2001/83/CE sau art. 710 din Legea nr. 95/2006 republicat</w:t>
            </w:r>
            <w:r>
              <w:rPr>
                <w:sz w:val="24"/>
              </w:rPr>
              <w:t>ă</w:t>
            </w:r>
            <w:r>
              <w:rPr>
                <w:rFonts w:cs="Arial" w:ascii="Arial" w:hAnsi="Arial"/>
                <w:sz w:val="24"/>
              </w:rPr>
              <w:t>, cu modificările şi completările ulterioar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combinaţie fixă - a doua şi următoarele concentraţii depuse concomitent cu cererea iniţială [art. 10 lit. (b) din Directiva 2001/83/CE sau art. 710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interesat - "consimţământ informat" [art. 10 lit. (c) din Directiva 2001/83/CE sau art. 711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>Autorizarea de punere pe piaţă a medicamentelor prin procedurile de recunoaştere mutuală şi descentralizată cu România stat membru interesat - "consimţământ informat" - altă formă farmaceutică depusă concomitent cu cererea iniţială [art. 10 lit. (c) din Directiva 2001/83/CE sau art. 711 din Legea nr. 95/2006 republicat</w:t>
            </w:r>
            <w:r>
              <w:rPr>
                <w:sz w:val="24"/>
              </w:rPr>
              <w:t>ă</w:t>
            </w:r>
            <w:r>
              <w:rPr>
                <w:rFonts w:cs="Arial" w:ascii="Arial" w:hAnsi="Arial"/>
                <w:sz w:val="24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utorizarea de punere pe piaţă a medicamentelor prin procedurile de recunoaştere mutuală şi descentralizată cu România stat membru interesat - "consimţământ informat" - a doua şi următoarele concentraţii depuse concomitent cu cererea iniţială [art. 10 lit. (c) din Directiva 2001/83/CE sau art. 711 din Legea nr. 95/2006 republicat</w:t>
            </w:r>
            <w:r>
              <w:rPr>
                <w:sz w:val="24"/>
                <w:lang w:val="ro-RO"/>
              </w:rPr>
              <w:t>ă</w:t>
            </w:r>
            <w:r>
              <w:rPr>
                <w:rFonts w:cs="Arial" w:ascii="Arial" w:hAnsi="Arial"/>
                <w:sz w:val="24"/>
                <w:lang w:val="ro-RO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rea de punere pe piaţă a medicamentelor din plante, cu utilizare tradiţională, [art. 16 lit. (a) din Directiva 2001/83/CE sau art. 718 din Legea nr. 95/2006 republicat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Arial" w:ascii="Arial" w:hAnsi="Arial"/>
                <w:sz w:val="24"/>
                <w:szCs w:val="24"/>
              </w:rPr>
              <w:t>, cu modificările şi completările ulterioare] - autorizare prin procedură simplificată - prin proceduri europ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Aplicant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fr-FR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Numele, semnătura, ştampil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anexa1">
    <w:name w:val="ln2anexa1"/>
    <w:qFormat/>
    <w:rPr>
      <w:b/>
      <w:bCs/>
      <w:color w:val="AA0000"/>
      <w:u w:val="single"/>
    </w:rPr>
  </w:style>
  <w:style w:type="character" w:styleId="Ln2tanexa">
    <w:name w:val="ln2tanex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9:00Z</dcterms:created>
  <dc:creator>Ender</dc:creator>
  <dc:description/>
  <cp:keywords/>
  <dc:language>en-US</dc:language>
  <cp:lastModifiedBy>Simona Badoi</cp:lastModifiedBy>
  <cp:lastPrinted>2019-11-01T11:23:00Z</cp:lastPrinted>
  <dcterms:modified xsi:type="dcterms:W3CDTF">2019-11-06T11:50:00Z</dcterms:modified>
  <cp:revision>5</cp:revision>
  <dc:subject/>
  <dc:title>FORMULAR</dc:title>
</cp:coreProperties>
</file>